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’re A Pink Tooth-B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Ralph Ruvin, Bob Halfin &amp; Harold Irv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4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're a pink toothbrush, I'm a blue toothbrush</w:t>
        <w:br/>
        <w:t>Have we met somewhere before?</w:t>
        <w:br/>
        <w:t>You're a pink toothbrush and I think toothbrush</w:t>
        <w:br/>
        <w:t>That we met by the bathroom doo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lad to meet toothbrush, such a sweet toothbrush</w:t>
        <w:br/>
        <w:t>How you thrill me through and through</w:t>
        <w:br/>
        <w:t>Dont be hard toothbrush on a soft toothbrush</w:t>
        <w:br/>
        <w:t>'Cause I cant help loving you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Every time I hear you whistle.....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t makes my nylon bristle.....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're a pink toothbrush, I'm a blue toothbrush</w:t>
        <w:br/>
        <w:t>Won't you marry me in haste?</w:t>
        <w:br/>
        <w:t>I'll be true toothbrush, just to you toothbrush</w:t>
        <w:br/>
        <w:t>When we both use the same toothpast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9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12-13T08:19:00Z</dcterms:modified>
  <cp:revision>2</cp:revision>
  <dc:subject/>
  <dc:title>Just Arrived (Copacabana)</dc:title>
</cp:coreProperties>
</file>